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20.2024.MM.18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18 lipca 2024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3 r., poz. 1094 z późń.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, na wniosek Inwestora, wydał w dniu 18.07.2024 r. decyzję znak: WOŚr-VII.6220.1.20.2024.MM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9 budynków jednorodzinnych, jednolokalowych, w zabudowie wolno stojącej na działce nr 26/11 z obrębu 4195 przy ul. Mokradłowej w Szczecinie”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19.07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7:00Z</dcterms:created>
  <dc:creator>Urzad Miejski w Szczecinie</dc:creator>
  <dc:description/>
  <cp:keywords/>
  <dc:language>en-US</dc:language>
  <cp:lastModifiedBy>Milena Mroczkowska</cp:lastModifiedBy>
  <cp:lastPrinted>2024-07-16T08:08:00Z</cp:lastPrinted>
  <dcterms:modified xsi:type="dcterms:W3CDTF">2024-07-19T06:26:00Z</dcterms:modified>
  <cp:revision>91</cp:revision>
  <dc:subject/>
  <dc:title>SR-Ś-13/6613/32/2006</dc:title>
</cp:coreProperties>
</file>